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ЛАВА ПАРАБЕЛЬСКОГО РАЙОН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ОМСКОЙ ОБЛАСТИ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9.08.2010г.                                                                                                            № 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спределения </w:t>
      </w:r>
    </w:p>
    <w:p>
      <w:pPr>
        <w:pStyle w:val="Normal"/>
        <w:rPr/>
      </w:pPr>
      <w:r>
        <w:rPr/>
        <w:t xml:space="preserve">иных межбюджетных трансфертов </w:t>
      </w:r>
    </w:p>
    <w:p>
      <w:pPr>
        <w:pStyle w:val="Normal"/>
        <w:rPr/>
      </w:pPr>
      <w:r>
        <w:rPr/>
        <w:t xml:space="preserve">на стимулирующие выплаты за высокие </w:t>
      </w:r>
    </w:p>
    <w:p>
      <w:pPr>
        <w:pStyle w:val="Normal"/>
        <w:rPr/>
      </w:pPr>
      <w:r>
        <w:rPr/>
        <w:t xml:space="preserve">результаты и качество выполняемых работ </w:t>
      </w:r>
    </w:p>
    <w:p>
      <w:pPr>
        <w:pStyle w:val="Normal"/>
        <w:rPr/>
      </w:pPr>
      <w:r>
        <w:rPr/>
        <w:t xml:space="preserve">в муниципальных общеобразовательных </w:t>
      </w:r>
    </w:p>
    <w:p>
      <w:pPr>
        <w:pStyle w:val="Normal"/>
        <w:rPr/>
      </w:pPr>
      <w:r>
        <w:rPr/>
        <w:t>учреждениях 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Томской области «О порядке предоставления  иных межбюджетных трансфертов на стимулирующие выплаты  за высокие результаты и качество выполняемых работ  в  муниципальных общеобразовательных учреждениях» от 20.07.2010 № 141а, Распоряжением Департамента общего образования Томской области «О перечне мероприятий, по которым устанавливаются индикаторы» от 05.08.2010 № 468, в целях отработки и внедрения системы оценки качества образования на муниципальном уровне и уровне общеобразовательного учреждения, формирования нормативно-правовой базы системы оплаты труда, отвечающей современным требованиям и принципу зависимости размера оплаты труда от результата и качества рабо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распределения между муниципальными общеобразовательными учреждениями Парабельского района иных межбюджетных трансфертов на стимулирующие выплаты за высокие результаты и качество выполняемых работ в муниципальных общеобразовательных  учреждениях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образования Администрации Парабельского района (С.И. Петрухина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работать и утвердить перечень показателей по распределению стимулирующих выплат за высокие результаты и качество выполняемых работ в муниципальных общеобразовательных учреждениях, определить весовое значение каждого показателя (в баллах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ить целевое использование средств иных межбюджетных трансфертов на стимулирующие выплаты за высокие результаты и качество выполняемых работ  в муниципальных общеобразовательных учреждени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едставлять отчеты об использовании средств иных межбюджетных трансфертов, на стимулирующие выплаты за высокие результаты и качество выполняемых работ  в муниципальных общеобразовательных учреждениях по форме и в сроки, установленные Департаментом общего образования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Главы Парабельского района от 05.02.2010 №60 «Об утверждении порядка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 Парабельского райо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01 сентября 2010, но не ранее даты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постановления возложить на заместителя Главы по социальным вопросам   Д.Г. Бондаренко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Глава района                                                                </w:t>
        <w:tab/>
        <w:tab/>
        <w:tab/>
        <w:tab/>
        <w:t xml:space="preserve">               А.Л.Карлов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.И.Петрухина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2-18-08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айфо </w:t>
      </w:r>
      <w:r>
        <w:rPr>
          <w:sz w:val="20"/>
          <w:szCs w:val="20"/>
          <w:lang w:val="en-US"/>
        </w:rPr>
        <w:t>1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ОО    </w:t>
      </w:r>
      <w:r>
        <w:rPr>
          <w:sz w:val="20"/>
          <w:szCs w:val="20"/>
          <w:lang w:val="en-US"/>
        </w:rPr>
        <w:t>1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19.08.2010г. № 6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распределения между муниципальными образовательными учреждениями Парабельского район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имулирующие выплаты за высокие результаты и качество выполняемых работ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в  муниципальных общеобразовательных 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орядок регулирует распределение между муниципальными общеобразовательными учреждениями Парабельского района, утвержденного Законом Томской области от 29.12.2009 года №298-ОЗ «Об областном бюджете на 2010 год и на плановый период 2011 и 2012 годов» объема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(далее – межбюджетные трансферты), а также использование данных межбюджетных трансфер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межбюджетных трансфертов осуществляется на период с 01.09.2010 г. по 31.12.2010 г. в размере 1 708, 30 млн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спределение средств межбюджетных трансфертов в объеме 80% между муниципальными общеобразовательными учреждениями осуществляется в соответствии с показателями основных результатов и эффективности функционирования муниципальных общеобразовательных учреждений за предыдущий учебный год согласно Приложению к настоящему Порядк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  </w:t>
      </w:r>
      <w:r>
        <w:rPr/>
        <w:t xml:space="preserve">Весовое значение каждого показателя (в баллах) определяется Отделом образова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  </w:t>
      </w:r>
      <w:r>
        <w:rPr/>
        <w:t>Администрации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редства межбюджетных трансфертов в объеме 20% распределяются между муниципальными образовательными учреждениями по показателям, устанавливаемым Отделом образования Администрации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ежбюджетные трансферты используются на стимулирующие выплаты за высокие результаты и качество выполняемых работ в 2010 году (за месяц, квартал, полугодие, 9 месяцев, год) в виде доплат, надбавок и премий работникам муниципальных общеобразовательных учреждений, влияющим на достижение результатов по основным показателям образовательной и управленческой деятельности, установленным локальными актами муниципальных общеобразовательных учреждений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right"/>
        <w:rPr/>
      </w:pPr>
      <w:r>
        <w:rPr/>
        <w:t>к Порядку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right"/>
        <w:rPr/>
      </w:pPr>
      <w:r>
        <w:rPr/>
        <w:t xml:space="preserve">распределения между муниципальными общеобразовательными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right"/>
        <w:rPr/>
      </w:pPr>
      <w:r>
        <w:rPr/>
        <w:t xml:space="preserve">учреждениями Парабельского района иных межбюджетных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right"/>
        <w:rPr/>
      </w:pPr>
      <w:r>
        <w:rPr/>
        <w:t xml:space="preserve">трансфертов на стимулирующие выплаты за высокие результаты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right"/>
        <w:rPr/>
      </w:pPr>
      <w:r>
        <w:rPr/>
        <w:t>и качество выполняемых работ в муниципальных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right"/>
        <w:rPr/>
      </w:pPr>
      <w:r>
        <w:rPr/>
        <w:t xml:space="preserve"> </w:t>
      </w:r>
      <w:r>
        <w:rPr/>
        <w:t>общеобразовательных учреждениях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основных результатов и эффективности функционирования муниципальных общеобразовательных учреждений за предыдущий год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 или индикатор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группа: показатели результатов образовательной деятельности муниципальных общеобразовательных учрежд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езультаты государственной (итоговой) аттестации выпускников муниципальных общеобразовательных учрежден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доля выпускников, получивших на выпускном экзамене в форме государственного экзамена по русскому языку баллы, превышающие среднеобластное знач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доля выпускников, получивших на выпускном экзамене в форме государственного экзамена по математике баллы, превышающие среднеобластное зна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Доля выпускников, получивших золотые и серебряные меда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оля обучающихся, являющихся победителями и призерами (лауреатами) конкурсов, олимпиад, соревнований муниципального, областного, межрегионального, российского и международного уровней (перечень конкурсов, олимпиад и соревнований, по которым устанавливаются индикаторы, утвержден Департаментом общего образования Томской област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езультаты итоговой аттестации выпускников 9-х классо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доля выпускников 9-х классов, получивших на экзамене по русскому языку баллы, превышающие среднеобластное знач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доля выпускников 9-х классов, получивших на экзамене по математике баллы, превышающие среднеобластное зна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оля обучающихся 4-х классов, показавших в ходе мониторинга качества образования результаты, превышающие среднемуниципальные зна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меньшение доли детей, не посещающих или систематически пропускающих по неуважительным причинам занятия в муниципальных общеобразовательных учреждениях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группа: показатели эффективности условий образователь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оля старшеклассников, обучающихся в 10-11-х классах по профильным программам, в том числе с использованием возможностей сети интер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оля детей, охваченных программами дополнительного образования во внеурочное время (кружки, секции, студии, творческие группы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оля обучающихся, охваченных горячим питани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ичество обучающихся, состоящих на учете в комиссии по делам несовершеннолетних и защите их прав, в сравнении с предыдущим период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ичество преступлений и административных нарушений, совершенных обучающимися муниципального общеобразовательного учреждения, в сравнении с предыдущим период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оля фонда оплаты труда педагогических работников в общем фонде оплаты труда муниципального общеобразовательного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оля педагогических работников в возрасте до 35 ле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группа: перечень показателей устанавливается Отделом образования Администрации Парабель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03:00Z</dcterms:created>
  <dc:creator>Карлина Светлана</dc:creator>
  <dc:description/>
  <cp:keywords/>
  <dc:language>en-US</dc:language>
  <cp:lastModifiedBy>ns</cp:lastModifiedBy>
  <cp:lastPrinted>2010-08-20T12:00:00Z</cp:lastPrinted>
  <dcterms:modified xsi:type="dcterms:W3CDTF">2010-08-20T05:03:00Z</dcterms:modified>
  <cp:revision>2</cp:revision>
  <dc:subject/>
  <dc:title> </dc:title>
</cp:coreProperties>
</file>